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272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1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32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Головкина Александра Дмитри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вкин А.Д. 13.05.2025 года в 00 час. 01 мин. находясь по адресу: *, не оплатил в срок, предусмотренный ст. 32.2 КоАП РФ, административный штраф в размере 750 рублей, назначенный постановлением № 18810586250225024718 по делу об административном правонарушении от 25.02.2025 года, вступившим в законную силу 11.03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оловкин А.Д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оловкиным А.Д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85956 об административном правонарушении от 09.06.2025 года, согласно которому </w:t>
      </w:r>
      <w:r>
        <w:rPr>
          <w:b w:val="false"/>
          <w:bCs/>
          <w:color w:val="000000"/>
          <w:sz w:val="26"/>
          <w:szCs w:val="26"/>
        </w:rPr>
        <w:t>Головкин А.Д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586250225024718 по делу об административном правонарушении от 25.02.2025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водительского удостоверения на имя Головкина А.Д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 18810586250225024718 по делу об административном правонарушении от 25.02.2025 года</w:t>
      </w:r>
      <w:r>
        <w:rPr>
          <w:b w:val="false"/>
          <w:bCs/>
          <w:color w:val="000000"/>
          <w:sz w:val="26"/>
          <w:szCs w:val="26"/>
        </w:rPr>
        <w:t>, которым Головкину А.Д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75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b w:val="false"/>
          <w:color w:val="000000"/>
          <w:sz w:val="26"/>
          <w:szCs w:val="26"/>
        </w:rPr>
        <w:t>№ 18810586250225024718 по делу об административном правонарушении от 25.02.2025 года,</w:t>
      </w:r>
      <w:r>
        <w:rPr>
          <w:b w:val="false"/>
          <w:bCs/>
          <w:color w:val="000000"/>
          <w:sz w:val="26"/>
          <w:szCs w:val="26"/>
        </w:rPr>
        <w:t xml:space="preserve"> по состоянию на 09.06.2025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карточки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оловкина А.Д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Головкин А.Д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оловкина Александра Дмит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пяти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6322520122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07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